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How to solve the Gateway Server running failed due to the OS Error ID 7000</w:t>
      </w:r>
    </w:p>
    <w:p>
      <w:pPr>
        <w:pStyle w:val="Heading1"/>
        <w:bidi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here is a phenomenon that the Gateway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Server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running failed due to the OS Error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Event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ID 7000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as below picture.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88335" cy="2962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999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lease click “ Win + R ” and type “ </w:t>
      </w:r>
      <w:r>
        <w:rPr>
          <w:rFonts w:eastAsia="微软雅黑" w:cs="Times New Roman" w:ascii="Times New Roman" w:hAnsi="Times New Roman"/>
          <w:i w:val="false"/>
          <w:color w:val="4A4A4A"/>
          <w:spacing w:val="0"/>
          <w:sz w:val="24"/>
          <w:szCs w:val="24"/>
          <w:shd w:fill="FFFFFF" w:val="clear"/>
        </w:rPr>
        <w:t>R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A4A4A"/>
          <w:spacing w:val="0"/>
          <w:sz w:val="24"/>
          <w:szCs w:val="24"/>
          <w:shd w:fill="FFFFFF" w:val="clear"/>
        </w:rPr>
        <w:t>egedit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A4A4A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.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05275" cy="23622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A4A4A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 xml:space="preserve">Double click the CurrentControlSet and click “Ctrl+ f”. Then type CldFlt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7603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hange the value from 1 to 3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28746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 restart the O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the steps finished, the Gateway Server can run normal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48100" cy="3762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4T05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