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is the steps to check if your Multi Server work or work failed If you have added Multi Server such as Media, Gateway Serve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rst , click the path as below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VMS Server&gt;bin&gt;Log&gt;ivmsmediasvr_1</w:t>
      </w:r>
    </w:p>
    <w:p>
      <w:pPr>
        <w:pStyle w:val="Normal"/>
        <w:rPr/>
      </w:pPr>
      <w:r>
        <w:rPr/>
        <w:drawing>
          <wp:inline distT="0" distB="0" distL="0" distR="0">
            <wp:extent cx="5266690" cy="336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IVMS Server&gt;bin&gt;Log&gt;ivmsmediasvr_2</w:t>
      </w:r>
    </w:p>
    <w:p>
      <w:pPr>
        <w:pStyle w:val="Normal"/>
        <w:rPr/>
      </w:pPr>
      <w:r>
        <w:rPr/>
        <w:drawing>
          <wp:inline distT="0" distB="0" distL="0" distR="0">
            <wp:extent cx="5273675" cy="345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 the picture you seen, there are many records from the logs of the Multi Serve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contrast, You could see only a few records from the logs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 the next steps you need to do is confirming the ports. Check the ports of the Multi Servers were close or conflicted.</w:t>
      </w:r>
    </w:p>
    <w:p>
      <w:pPr>
        <w:pStyle w:val="Normal"/>
        <w:rPr/>
      </w:pPr>
      <w:r>
        <w:rPr/>
        <w:drawing>
          <wp:inline distT="0" distB="0" distL="0" distR="0">
            <wp:extent cx="5271770" cy="224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4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