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How to get track option in IVMSClient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a strange phenomenon that the First Account has track option, but the Second account do not has it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73040" cy="20008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5268595" cy="2939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indly follow the steps to solve the issu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rst, Please login the Database via Navicat and search the “variable” table. Then enable the Track as below. Please change the value from 0 to 1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149850" cy="20777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econd. Please login the web side with admin accoun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nd edit the rol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lick the Track Playback option and save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7325" cy="2311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Finally. Exit then Login you second account again.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268595" cy="10972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7T01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