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run MulMDVR and make a pressure test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rst unzip the MulMDVR and double click the MulMDVR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5080635" cy="401066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Somebody would meet the issue as below due to your OS patch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5318760" cy="24149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lease put the swresample-1.dll to the below path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4853305" cy="3645535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30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n fill the device ID , Server IP port as below. Note: Please fill the match number such as 100 or 1000 etc. for the pressure test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3322955" cy="425577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The MulMDVR will be online once you click the start. 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2286000" cy="125730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Please test the normal function for example preview video stream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5527040" cy="265303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7T07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