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bidi w:val="0"/>
        <w:jc w:val="center"/>
        <w:rPr/>
      </w:pPr>
      <w:r>
        <w:rPr/>
        <w:t>How to check the CPU temperature of JT1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rst. Please prepare the double USB cable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3749040" cy="244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econd. Connect the JT1 and PC with the USB cable as below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72405" cy="3523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ird. Login the SystemAPI and Click the “Set Switch ADB”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72405" cy="3292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n you could see the COM 9091 port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72405" cy="4217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Kindly use CMD and type the follow demand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db shell cat sys/devices/virtual/thermal/thermal_zone10/temp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db shell cat sys/devices/virtual/thermal/thermal_zone6/temp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Note: The zone 10 and zone 6 are two different position of CPU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00650" cy="838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Temperature result is using the number Divide by 10 such 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emperature1 = 469 /10= 46.9 °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emperature2 = 453 /10= 45.3 °C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7T09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