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How to connect TV with AV-outpu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ometimes, customer need connect MDVR to TV, need use big screen to do operations and monitor the vehicles.So it need follow the step and use cables to make connection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Connect from the front 3.5mm jack AV out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645535" cy="3910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4785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Connect the convert cable to the AV port of TV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6055" cy="3248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You can also use the rear port to connect TV. Use the convert cable to connect the </w:t>
      </w:r>
      <w:r>
        <w:rPr>
          <w:rFonts w:eastAsia="Wingdings" w:cs="Wingdings" w:ascii="Wingdings" w:hAnsi="Wingdings"/>
          <w:lang w:val="en-US" w:eastAsia="zh-CN"/>
        </w:rPr>
        <w:t></w:t>
      </w:r>
      <w:r>
        <w:rPr>
          <w:lang w:val="en-US" w:eastAsia="zh-CN"/>
        </w:rPr>
        <w:t xml:space="preserve"> cable in the first picture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2405" cy="3364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1770" cy="32823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6T08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