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How to check if MDVR can not find RS485 of Passenger Count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here are some reasons if the MDVR can not find RS485, such as the following possible reason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 xml:space="preserve">485 cables connection wrong: </w:t>
      </w:r>
      <w:r>
        <w:rPr>
          <w:lang w:val="en-US" w:eastAsia="zh-CN"/>
        </w:rPr>
        <w:t>MDVR 485-A should connect 485-A of Passenger Counter, 485-B should connect 485-B of Passenger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485 serial port option selection is wrong:</w:t>
      </w:r>
      <w:r>
        <w:rPr>
          <w:lang w:val="en-US" w:eastAsia="zh-CN"/>
        </w:rPr>
        <w:t>Need select JHY CNT VER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81475" cy="47815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24pin(Alarm Cable) is not working:</w:t>
      </w:r>
      <w:r>
        <w:rPr>
          <w:lang w:val="en-US" w:eastAsia="zh-CN"/>
        </w:rPr>
        <w:t>Can change the alarm cable and tes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Firmware version can not issue:</w:t>
      </w:r>
      <w:r>
        <w:rPr>
          <w:lang w:val="en-US" w:eastAsia="zh-CN"/>
        </w:rPr>
        <w:t>Firmware version not support Passenger Counter, need upgrade to the special version, can confirm with the Support Engineer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For the Passenger Counter host, if the host address code is 0 as default, the MDVR will not find the RS485 serial port. It shows like the following picture. It shows </w:t>
      </w:r>
      <w:r>
        <w:rPr>
          <w:lang w:val="en-US" w:eastAsia="zh-CN"/>
        </w:rPr>
        <w:t>“</w:t>
      </w:r>
      <w:r>
        <w:rPr>
          <w:lang w:val="en-US" w:eastAsia="zh-CN"/>
        </w:rPr>
        <w:t>Non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but if it works well, it will shows </w:t>
      </w:r>
      <w:r>
        <w:rPr>
          <w:lang w:val="en-US" w:eastAsia="zh-CN"/>
        </w:rPr>
        <w:t>“</w:t>
      </w:r>
      <w:r>
        <w:rPr>
          <w:lang w:val="en-US" w:eastAsia="zh-CN"/>
        </w:rPr>
        <w:t>Exist</w:t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62425" cy="4276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00525" cy="4324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First you can connect to the Passenger Counter host to the PC using RJ45 port of the counter.Use switch and RJ45 cab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52900" cy="4695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10050" cy="4705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530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Check the parameter settings, compare the Device Address, if it</w:t>
      </w:r>
      <w:r>
        <w:rPr>
          <w:lang w:val="en-US" w:eastAsia="zh-CN"/>
        </w:rPr>
        <w:t>’</w:t>
      </w:r>
      <w:r>
        <w:rPr>
          <w:lang w:val="en-US" w:eastAsia="zh-CN"/>
        </w:rPr>
        <w:t>s 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3670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4.If it</w:t>
      </w:r>
      <w:r>
        <w:rPr>
          <w:lang w:val="en-US" w:eastAsia="zh-CN"/>
        </w:rPr>
        <w:t>’</w:t>
      </w:r>
      <w:r>
        <w:rPr>
          <w:lang w:val="en-US" w:eastAsia="zh-CN"/>
        </w:rPr>
        <w:t>s 0, need change the value to 1, and if you need connect two Passenger Counters, the front door and back door, you can set 1 for front Counter host, and set 2 for back Counter ho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36772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3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