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 xml:space="preserve">System-info of MDVR is Online </w:t>
      </w:r>
    </w:p>
    <w:p>
      <w:pPr>
        <w:pStyle w:val="Heading1"/>
        <w:bidi w:val="0"/>
        <w:jc w:val="center"/>
        <w:rPr/>
      </w:pPr>
      <w:r>
        <w:rPr/>
        <w:t>but Offline with IVMSClie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re is a strange phenomenon that System-info of MDVR is online but offline with IVMSClient.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20360" cy="1232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68595" cy="3276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Please unchecked the option about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se SIM as Dev-I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66055" cy="33693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fter that, you can see your vehicle online with IVMSClient.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4305300" cy="2209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07T03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