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/>
      </w:pPr>
      <w:r>
        <w:rPr>
          <w:lang w:val="en-US" w:eastAsia="zh-CN"/>
        </w:rPr>
        <w:t xml:space="preserve">How to play each channels’ real-stream </w:t>
      </w:r>
      <w:r>
        <w:rPr>
          <w:lang w:val="en-US" w:eastAsia="zh-CN"/>
        </w:rPr>
        <w:t>c</w:t>
      </w:r>
      <w:r>
        <w:rPr/>
        <w:t>yclically</w:t>
      </w:r>
    </w:p>
    <w:p>
      <w:pPr>
        <w:pStyle w:val="Heading1"/>
        <w:bidi w:val="0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en-US" w:eastAsia="zh-CN"/>
        </w:rPr>
        <w:t>There are the steps about how to set the configuration of playing each channels’ real-stream c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yclically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en-US" w:eastAsia="zh-CN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First, add a group and set the cycle time for example AA, 20 sec.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drawing>
          <wp:inline distT="0" distB="0" distL="0" distR="0">
            <wp:extent cx="6135370" cy="44742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5370" cy="447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Next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,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Move the channels you want to the Monitor Group.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drawing>
          <wp:inline distT="0" distB="0" distL="0" distR="0">
            <wp:extent cx="5895340" cy="408876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340" cy="408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  <w:lang w:val="en-US"/>
        </w:rPr>
      </w:pP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Then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click the option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“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Start Polling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”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.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4305300" cy="3571875"/>
            <wp:effectExtent l="0" t="0" r="0" b="0"/>
            <wp:docPr id="3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Finally, you will see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each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 xml:space="preserve"> channel of the group playing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Cyclically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en-US" w:eastAsia="zh-CN"/>
        </w:rPr>
        <w:t>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en-US" w:eastAsia="zh-CN"/>
        </w:rPr>
        <w:t xml:space="preserve">Note: It is recommended that using a big monitor screen to achieve this function. 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drawing>
          <wp:inline distT="0" distB="0" distL="0" distR="0">
            <wp:extent cx="5955030" cy="228155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5030" cy="228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4-22T02:36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