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 xml:space="preserve">How to solve high CPU issue </w:t>
      </w:r>
      <w:r>
        <w:rPr>
          <w:lang w:val="en-US" w:eastAsia="zh-CN"/>
        </w:rPr>
        <w:t>due to</w:t>
      </w:r>
      <w:r>
        <w:rPr/>
        <w:t xml:space="preserve"> Storage Server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here is a phenomenon that Storage Server consume too high CPU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6055" cy="243078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7325" cy="422846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High CPU issue will cause the follow issu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Server respond slowly even no respon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67960" cy="177673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review video real-stream failed as bel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7960" cy="158178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VMS Client login fail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2990" cy="267779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he reason why high CPU of Storage Server is that the ftp did not end correctly after finishing download task, which causing a loo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o kindly download the Lib files and put them to the path: IVMS Server&gt;bin6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5978525" cy="22434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fter that. The storage server no longer consumes too many resources even if there are many download tasks.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02000" cy="156654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1630" cy="312229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3T09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