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How to supply power to IP camera separate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re are some issues of IP camer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as belo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DVR can not search IP camera successfull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review video but no image and recording failed.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MDVR voltage of network port is unstable and the recording is los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oise from recording video fil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se issues can be checked by supplying power separatel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ere is the steps how to supply power to IP camera separatel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ivide network cables into three parts: ACC, GND and for camera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417570" cy="257238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lder a power terminal as below,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 xml:space="preserve">th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for GND, 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for ACC. I think this cable  could be available at the local shops if you want it directly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12795" cy="2561590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herefor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the camera could get the voltage not from MDVR but from other side separately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359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all steps. You could check whether the above issues still exist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080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4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