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How to disassemble the JI3 and check the 4G modul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There is one screw at this place, use the tool with the screwdriver in the accessory box to make this screw loose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42970" cy="3469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Focus to the bottom side of the dashcam, and use screwdriver to disassemble these 4 screw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583940" cy="3367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Follow the direction, push the cover, and you will disassemble the cover of the dashcam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065270" cy="3496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448050" cy="4470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Focus on this side, press the cable and take the top cover up. Then you can see the main board. And you can see the 4G modul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052570" cy="3127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736975" cy="43649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9T10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