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jc w:val="left"/>
        <w:rPr>
          <w:rStyle w:val="1Char"/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Style w:val="1Char"/>
          <w:rFonts w:cs="Times New Roman" w:ascii="Times New Roman" w:hAnsi="Times New Roman"/>
          <w:b/>
          <w:bCs/>
          <w:sz w:val="24"/>
          <w:szCs w:val="24"/>
          <w:lang w:val="en-US" w:eastAsia="zh-CN"/>
        </w:rPr>
        <w:t>This entry in web.xml cause the watchdog to reset Tomcat every now and then.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27700" cy="38411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br/>
        <w:t>&lt;security-constraint&gt;</w:t>
        <w:br/>
        <w:t>        &lt;web-resource-collection&gt;</w:t>
        <w:br/>
        <w:t>            &lt;web-resource-name&gt;SSL&lt;/web-resource-name&gt;</w:t>
        <w:br/>
        <w:t>            &lt;url-pattern&gt;/*&lt;/url-pattern&gt;</w:t>
        <w:br/>
        <w:t>        &lt;/web-resource-collection&gt;</w:t>
        <w:br/>
        <w:t>        &lt;user-data-constraint&gt;</w:t>
        <w:br/>
        <w:t>            &lt;transport-guarantee&gt;CONFIDENTIAL&lt;/transport-guarantee&gt;</w:t>
        <w:br/>
        <w:t>        &lt;/user-data-constraint&gt;</w:t>
        <w:br/>
        <w:t>    &lt;/security-constraint&gt;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Because 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>watchdog 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cannot be turned off on the production Serv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Here is the way to solve the issu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lease follow the path as : IVMS Server/IVMSDaemon.ini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1770" cy="245618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ll your correct domain name and SSL port as bel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70500" cy="34378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n restart the IVMSServer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fter tha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your Tomcat will work normal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30T07:5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