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How to add channel name to the realtime video</w:t>
      </w:r>
    </w:p>
    <w:p>
      <w:pPr>
        <w:pStyle w:val="Normal"/>
        <w:widowControl w:val="false"/>
        <w:numPr>
          <w:ilvl w:val="0"/>
          <w:numId w:val="1"/>
        </w:numPr>
        <w:jc w:val="left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  <w:t>Choose GENERAL and enter into the next page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69230" cy="4359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752975" cy="41433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Change the Channel Name, such as if your CH-1 is using camera for the front of the vehicle, you can set Front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181475" cy="3586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4467225" cy="359600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After finish, save the settings, and login the account and check the realtime video. And you can see the channel name has been added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/>
        <w:drawing>
          <wp:inline distT="0" distB="0" distL="0" distR="0">
            <wp:extent cx="5273040" cy="23107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Note: If you need know how to make device online by 3G/4G or wifi, you can refer to the following FAQ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 xml:space="preserve">Online by 3G/4G: </w:t>
      </w:r>
      <w:hyperlink r:id="rId7">
        <w:r>
          <w:rPr>
            <w:rStyle w:val="InternetLink"/>
            <w:lang w:val="en-US" w:eastAsia="zh-CN"/>
          </w:rPr>
          <w:t>https://www.icarvisions.com/faq/how-to-use-3g-4g-online-for-mobile-dvr-227.html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  <w:t>Online by WiFi: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hyperlink r:id="rId8">
        <w:r>
          <w:rPr>
            <w:rStyle w:val="InternetLink"/>
            <w:lang w:val="en-US" w:eastAsia="zh-CN"/>
          </w:rPr>
          <w:t>https://www.icarvisions.com/faq/how-to-get-mobile-dvr-wifi-online-241.html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ww.icarvisions.com/faq/how-to-use-3g-4g-online-for-mobile-dvr-227.html" TargetMode="External"/><Relationship Id="rId8" Type="http://schemas.openxmlformats.org/officeDocument/2006/relationships/hyperlink" Target="https://www.icarvisions.com/faq/how-to-get-mobile-dvr-wifi-online-241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30T07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