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How to solve the System Error of ivmssvrwizard.exe</w:t>
      </w:r>
    </w:p>
    <w:p>
      <w:pPr>
        <w:pStyle w:val="Heading1"/>
        <w:bidi w:val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here is a System Error of ivmssvrwizard.exe when you install the IVMS Server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3139440" cy="126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Microsoft YaHei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ecause IVMS Server Program needs some Operating System dependent Lib files to run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t is recommended  to install these Lib files  if your OS missing them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290060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at, you will solve the error and continue installation program as below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94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6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