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 w:bidi="ar"/>
        </w:rPr>
        <w:t>How to check when the mobile device has no video output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Arial" w:ascii="Arial" w:hAnsi="Arial"/>
          <w:b w:val="false"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Check the power status of the device. If only one blue indicator is lit up, it indicates that th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device is still in standby mode and not powered on; at the same time, check if red or yellow cable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of the main power is supplied normally; If not, the device cannot be started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236085" cy="319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heck if the display is powered and if the display video is switched to AV status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078605" cy="4135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Check the connection status of the video output cable and displa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763645" cy="4082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Check the lock status the mainframe lock; the device can be started only when the lock is 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Operating Instruction for Vehicle Mobile DVR 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locked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3688715" cy="32899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微软雅黑" w:cs="Arial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Arial" w:ascii="Arial" w:hAnsi="Arial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Arial" w:hAnsi="Arial" w:eastAsia="微软雅黑" w:cs="Arial"/>
          <w:b w:val="false"/>
          <w:b w:val="false"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微软雅黑" w:cs="Arial" w:ascii="Arial" w:hAnsi="Arial"/>
          <w:b w:val="false"/>
          <w:bCs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9T03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