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w MDVRPlayer read G-sensor information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You can refer the download link to set G-sensor parameters and get G-sensor alarm.</w:t>
      </w:r>
    </w:p>
    <w:p>
      <w:pPr>
        <w:pStyle w:val="Normal"/>
        <w:jc w:val="left"/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s://www.icarvisions.com/faq/how-to-test-g-sensor-alarm-354.html</w:t>
        </w:r>
      </w:hyperlink>
    </w:p>
    <w:p>
      <w:pPr>
        <w:pStyle w:val="Normal"/>
        <w:jc w:val="left"/>
        <w:rPr/>
      </w:pPr>
      <w:r>
        <w:rPr/>
        <w:drawing>
          <wp:inline distT="0" distB="0" distL="0" distR="0">
            <wp:extent cx="4937760" cy="4093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When you get the original videos and playback using MDVRPlayer, you can see this bottom display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135" cy="35420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Notice: X=Blue, Y=Red, Green=Z,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3219450" cy="2743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You can judge by the different G-sensor curve, you can check the vehicle status, if the vehicle has accident, you can read the curve to judge what happened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rvisions.com/faq/how-to-test-g-sensor-alarm-354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09T06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