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How to solve position</w:t>
      </w:r>
      <w:r>
        <w:rPr>
          <w:lang w:val="en-US" w:eastAsia="zh-CN"/>
        </w:rPr>
        <w:t xml:space="preserve"> empty</w:t>
      </w:r>
      <w:r>
        <w:rPr>
          <w:lang w:eastAsia="zh-CN"/>
        </w:rPr>
        <w:t xml:space="preserve"> issue of repor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re is a strange phenomenon that it was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no positi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in the reports.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7575" cy="327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lease try to access Google Map of your Server local side with the address “maps.google.com”.</w:t>
      </w:r>
      <w:r>
        <w:rPr>
          <w:rFonts w:eastAsia="宋体"/>
          <w:lang w:eastAsia="zh-CN"/>
        </w:rPr>
        <w:drawing>
          <wp:inline distT="0" distB="0" distL="0" distR="0">
            <wp:extent cx="6316980" cy="3928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indly check the network configuration, firewall, network security, etc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4920" cy="56997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or example, Don’t forget to configure the correct DN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After check the above details. Please try t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cces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to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Google Map of your Server local sid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again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2285" cy="288480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inally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ositi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empty issu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of the report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has been solved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8595" cy="258318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2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