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 xml:space="preserve">How to solve preview video failed due to 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can not connect Serv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re was a Error “ Search failed! Error reason: Can not connect to the server” when preview video stream failed.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8595" cy="2366645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is is an old bug that “Server session” table loss G1 details when Restart Gateway Server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ote: The probability of this bug occurring is very low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re are two ways to solve the issue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 first one is restarting the login server as below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3241675" cy="265176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2 Click the “Tables” and search the “server session” t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ou could see that “server session” table get G1 details back as below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4150" cy="1997075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Note:  Kindly read the FAQ about how to use Navica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https://www.icarvisions.com/faq/how-to-check-the-system-anomaly-problem-339.html</w:t>
        </w:r>
      </w:hyperlink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3 Then you could preview the video stream successful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6055" cy="214439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4 If “G1 details” has not been lost but preview video stream still failed. Please check the network parameter of web configuration as the below FAQ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hyperlink r:id="rId7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https://www.icarvisions.com/faq/preview-video-stream-of-some-cars-failed-with-ivmsclient-485.html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 second way is upgrading the server version as below. Please connect with our technical support engineer about that if you are not sure your version compatibility and Attribut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rver Lin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https://www.dropbox.com/s/uyr7zckchtla3wk/IVMSServer_Win_8.20.4.8_%28std-English%29_x64_2020.05.05.exe?dl=0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Note: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1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Because IVMS Server Program needs some Operating System dependent Lib files to ru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It is recommended  to install these Lib files  if your OS missing them.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Kindly download and install them as the FAQ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 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https://www.icarvisions.com/faq/how-to-solve-html5-media-server-run-failed-446.html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It is recommended  to install this version on testing environment and check everything fine before upgrade the produc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erver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icarvisions.com/faq/how-to-check-the-system-anomaly-problem-339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icarvisions.com/faq/preview-video-stream-of-some-cars-failed-with-ivmsclient-48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5T0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