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How to check the status of wifi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ype 1: WiFi shows signal but not shows OK,and Center-L shows NO LINK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331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is means the wifi antenna is not connected, and also need check the wifi parameters, the SSID of the wifi is not true.</w:t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ype 2: WiFi shows 0 signal, and Center-L shows NO LINK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306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is means WiFi password is not right. Need check the password of WiFi settings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865" cy="31705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ype 3: Wifi signal shows value normally, and Center-L show SUCCESSFUL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5420" cy="30429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This means WiFi works well. Both WiFi settings and network works norm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5T06:1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