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Each error about importing / exporting parame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ere are the steps to import or export configuration f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2596515" cy="207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2620010" cy="2096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4785" cy="178689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re are some Error messages when import or export configuration file. We could judge the reason by the Error messag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rror: “ No U-disk! 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2570" cy="182689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olution: Please check your U-disk connect to MDVR well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SD MDVR should check the SD1 format, connection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DD/SSD MDVR should check the front USB format, connection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rror: “ Open config file fail ! 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3559175" cy="187325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591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olution: Please check if your U-disk / SD1 has this configure fil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5860" cy="43370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rror: “ Load config file failed !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9345" cy="170180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Solution: Please check if the config file was from other model MDVR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re will be a message that “ Load config file successful! ” if imported config file successfull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5175" cy="204406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9T03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