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 xml:space="preserve">How to solve the issue about </w:t>
      </w:r>
      <w:r>
        <w:rPr>
          <w:lang w:val="en-US" w:eastAsia="zh-CN"/>
        </w:rPr>
        <w:t>“</w:t>
      </w:r>
      <w:r>
        <w:rPr>
          <w:lang w:val="en-US" w:eastAsia="zh-CN"/>
        </w:rPr>
        <w:t xml:space="preserve"> The car is not located on the map </w:t>
      </w:r>
      <w:r>
        <w:rPr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is the strange phenomenon that the car is not located on the ma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3515" cy="212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indly check the error with F12 or the below picture.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3951605" cy="3132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From the error message “ERR_CONNECTION_TIMED_OUT”,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057775" cy="3803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ou could check the network configuration, firewall, network security,VPN. etc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that, the car could be located in the map as below.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73040" cy="28600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0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