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ow to check if JI3 can not find SIM card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40995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When you find the information, it means the SIM card maybe not found.Or it can be found but can</w:t>
      </w:r>
      <w:r>
        <w:rPr>
          <w:lang w:val="en-US" w:eastAsia="zh-CN"/>
        </w:rPr>
        <w:t>’</w:t>
      </w:r>
      <w:r>
        <w:rPr>
          <w:lang w:val="en-US" w:eastAsia="zh-CN"/>
        </w:rPr>
        <w:t>t dial because some reason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And you also can check the status by the APP of JI3 to check the statu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FAQ Link:https://www.icarvisions.com/faq/how-to-config-ji2-ji3-via-android-phone-448.html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514725" cy="5762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If SIM card also shows 0, or shows NONE, and there is not SIM signal, it means the problem is truely exists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he solution to check the problem: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Check the SIM card if was inserted correctly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325" cy="35134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If the SIM card inserted correctly, then check the settings of the APN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3370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If the APN settings are correct, then need check the log to find the reason. Engineer will check the logs.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1770" cy="34582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2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