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How to send TTS to MDVR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Config the TTS option on the web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258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Login the IVMS Client and right click the group.It will show TTS Voic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473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2648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When finished the settings, please test the function. If send the TTS successful, the device will show the notice from the IVMS Client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2245" cy="3018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763010" cy="3016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9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