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Installation Steps:</w:t>
      </w:r>
    </w:p>
    <w:p>
      <w:pPr>
        <w:pStyle w:val="Heading3"/>
        <w:numPr>
          <w:ilvl w:val="0"/>
          <w:numId w:val="3"/>
        </w:numPr>
        <w:jc w:val="both"/>
        <w:rPr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lease remember the version of MySQL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9615" cy="34874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MySQL Installation.</w:t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IVMS Server Installation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jc w:val="center"/>
        <w:rPr/>
      </w:pPr>
      <w:r>
        <w:rPr/>
        <w:t>MySQL</w:t>
      </w:r>
      <w:r>
        <w:rPr>
          <w:lang w:val="en-US" w:eastAsia="zh-CN"/>
        </w:rPr>
        <w:t xml:space="preserve"> </w:t>
      </w:r>
      <w:r>
        <w:rPr/>
        <w:t>Independent installation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Select langua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3324225" cy="1476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Select the installation direc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467350" cy="4476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e: the installation directory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doesn’t ne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to be </w:t>
      </w:r>
      <w:r>
        <w:rPr>
          <w:rFonts w:cs="Arial" w:ascii="Arial" w:hAnsi="Arial"/>
          <w:b/>
          <w:bCs/>
          <w:sz w:val="24"/>
          <w:szCs w:val="24"/>
        </w:rPr>
        <w:t>same as the server program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Heading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zh-CN"/>
        </w:rPr>
        <w:t>Select MySQL versio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572125" cy="4448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  <w:t xml:space="preserve">Other sett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522595" cy="40468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534025" cy="44672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553075" cy="4457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4780" cy="4206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Installation fin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5524500" cy="4457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QL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  <w:t>server configuration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New adding service 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Click the adding button from interface of server managing software 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4914900" cy="2162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Server configuration 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Service: the name for service (</w:t>
      </w:r>
      <w:bookmarkStart w:id="0" w:name="OLE_LINK3"/>
      <w:r>
        <w:rPr>
          <w:rFonts w:cs="Arial" w:ascii="Arial" w:hAnsi="Arial"/>
          <w:sz w:val="24"/>
          <w:szCs w:val="24"/>
          <w:lang w:val="en-US" w:eastAsia="zh-CN"/>
        </w:rPr>
        <w:t>cannot be repetition</w:t>
      </w:r>
      <w:bookmarkEnd w:id="0"/>
      <w:r>
        <w:rPr>
          <w:rFonts w:cs="Arial" w:ascii="Arial" w:hAnsi="Arial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ySQL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 xml:space="preserve"> version: select the version need to start according to the original version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Data path:  MySQL data pa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Note: if select old MySQL version, it can use original data path(need to uninstall old MySQL), the defaulted data path for old server is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……\IVMS Server\mysql\gserver_dbdata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If select new MySOL version, it is need to use upgrade tool to import data, and use new data path.(cannot uninstall old MySQL before import data)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ort: that one database using(cannot be repetition)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Binding address: database IP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351020" cy="195072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9615" cy="34874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Start service</w:t>
      </w:r>
    </w:p>
    <w:p>
      <w:pPr>
        <w:pStyle w:val="Normal"/>
        <w:rPr>
          <w:rFonts w:ascii="Arial" w:hAnsi="Arial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  <w:t>The database service and watchdog will be started automatically after configuration is ready.</w:t>
      </w:r>
    </w:p>
    <w:p>
      <w:pPr>
        <w:pStyle w:val="Normal"/>
        <w:rPr>
          <w:rFonts w:ascii="Arial" w:hAnsi="Arial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4182745" cy="183261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jc w:val="center"/>
        <w:rPr/>
      </w:pPr>
      <w:r>
        <w:rPr>
          <w:lang w:val="en-US" w:eastAsia="zh-CN"/>
        </w:rPr>
        <w:t>IVMS Server Installatio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47975" cy="285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When install server, fill in IP port, click test, showing”OK” means ready.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3943985" cy="30003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Note: </w:t>
      </w:r>
      <w:r>
        <w:rPr>
          <w:rFonts w:eastAsia="宋体" w:cs="Arial" w:ascii="Arial" w:hAnsi="Arial"/>
          <w:sz w:val="24"/>
          <w:szCs w:val="24"/>
        </w:rPr>
        <w:t>It is recommended that upgrade it on weekday if you want to upgrade Product Server.  So that our engineers could answer and help immediately if you have any ques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CAR</cp:lastModifiedBy>
  <dcterms:modified xsi:type="dcterms:W3CDTF">2020-06-01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