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How to solve the Web Verification Code cannot be displayed</w:t>
      </w:r>
    </w:p>
    <w:p>
      <w:pPr>
        <w:pStyle w:val="Normal"/>
        <w:bidi w:val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There is a strange phenomenon that the </w:t>
      </w:r>
      <w:r>
        <w:rPr>
          <w:rFonts w:cs="Times New Roman" w:ascii="Times New Roman" w:hAnsi="Times New Roman"/>
          <w:sz w:val="24"/>
          <w:szCs w:val="24"/>
        </w:rPr>
        <w:t>Web Verification Code cannot be displayed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346900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Please make sure your disk has enough space. </w:t>
      </w:r>
      <w:r>
        <w:rPr>
          <w:rFonts w:eastAsia="宋体" w:cs="Times New Roman" w:ascii="Times New Roman" w:hAnsi="Times New Roman"/>
          <w:sz w:val="24"/>
          <w:szCs w:val="24"/>
        </w:rPr>
        <w:t>Web Verification Cod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can not be </w:t>
      </w:r>
      <w:r>
        <w:rPr>
          <w:rFonts w:eastAsia="宋体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generated if the disk was full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27960" cy="7772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Please check the Error from the log as the below path.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70500" cy="98869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Different errors ha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v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different ways to solve the issue.</w:t>
      </w:r>
    </w:p>
    <w:p>
      <w:pPr>
        <w:pStyle w:val="Normal"/>
        <w:numPr>
          <w:ilvl w:val="0"/>
          <w:numId w:val="0"/>
        </w:numPr>
        <w:ind w:left="0" w:firstLine="24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Here is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one of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e Err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from the log.</w:t>
      </w:r>
    </w:p>
    <w:p>
      <w:pPr>
        <w:pStyle w:val="Normal"/>
        <w:ind w:firstLine="24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Found class com.sun.image.codec.jpeg.JPEGImageEncoder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” .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We found it is tomcat configuration problem, which is caused not loading JDK information when start up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进入</w:t>
      </w:r>
      <w:r>
        <w:rPr>
          <w:rFonts w:cs="Times New Roman" w:ascii="Times New Roman" w:hAnsi="Times New Roman"/>
          <w:sz w:val="24"/>
          <w:szCs w:val="24"/>
        </w:rPr>
        <w:t>tomcat/bin/ catalina.sh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71135" cy="100203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</w:rPr>
        <w:t>Add JDK configuration in the startup script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_HOME=/XXX/jdk1.6.0_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H=JAVAHOME/bin:JAVA_HOME/bin:JAV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/bin:PA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SSPATH=.:JAVAHOME/lib/dt.jar:JAVA_HOME/lib/dt.jar:JAV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/lib/dt.jar:JAVA_HOME/lib/tools.j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rt PATH JAVA_HOME CLASSPA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 xml:space="preserve">Restart 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D4D4D"/>
          <w:spacing w:val="0"/>
          <w:sz w:val="24"/>
          <w:szCs w:val="24"/>
          <w:shd w:fill="FFFFFF" w:val="clear"/>
        </w:rPr>
        <w:t>Tomcat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D4D4D"/>
          <w:spacing w:val="0"/>
          <w:sz w:val="24"/>
          <w:szCs w:val="24"/>
          <w:shd w:fill="FFFFFF" w:val="clear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547745" cy="195262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fter that , th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Web Verification Code could be displayed successfully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834515" cy="146367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2T06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