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How to check the database stopped by memory run out off</w:t>
      </w:r>
    </w:p>
    <w:p>
      <w:pPr>
        <w:pStyle w:val="Normal"/>
        <w:numPr>
          <w:ilvl w:val="0"/>
          <w:numId w:val="1"/>
        </w:numPr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If found that the database is stopped, like the following shows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346575" cy="3594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Normally, you can restart the IVMS Server, and check if the MySQL Server will work or not. If the IVMS Server still not work, you can check the Event Viewer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230" cy="3381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If the Event Viewer shows like the above, you can enable the IVMS Server to mainntance. And you can also monitor the memory occupy situation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1135" cy="2683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702175" cy="38881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fter set the IVMS Server to Maintenance, it will auto restart at the schedule time. This will relieve pressure of the memory of the PC Serv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2T06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