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How to use Event Viewer to check errors from system or application</w:t>
      </w:r>
    </w:p>
    <w:p>
      <w:pPr>
        <w:pStyle w:val="Normal"/>
        <w:numPr>
          <w:ilvl w:val="0"/>
          <w:numId w:val="1"/>
        </w:numPr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Go to the My PC and click Manage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0500" cy="2734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Go to the Server Manager panel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690" cy="2802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Select Tools and you can see the down list Event Viewer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2880" cy="27959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After choose Event Viewer, you can find the specfic list of the Event Viewer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3040" cy="27533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You can check the general and details and find the Event ID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9230" cy="27933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lang w:val="en-US" w:eastAsia="zh-CN"/>
        </w:rPr>
        <w:t>6.You can check the Event ID using Google, and find some solutions to fix the error. And if it</w:t>
      </w:r>
      <w:r>
        <w:rPr>
          <w:lang w:val="en-US" w:eastAsia="zh-CN"/>
        </w:rPr>
        <w:t>’</w:t>
      </w:r>
      <w:r>
        <w:rPr>
          <w:lang w:val="en-US" w:eastAsia="zh-CN"/>
        </w:rPr>
        <w:t>s IVMS Server related, you can feedback to us, we also can help with i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2T07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