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ommon components introduction of main boar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mponent Nam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scrip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R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One-piece induc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K4T1G164QF-BCE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lash memo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Intersil TW28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deo codec IC c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R80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ock c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ARMy STM32F303RCT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ngle chip microcompu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IPS6021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wer supply high voltage swit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5500B PGZ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near voltage regula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1313 LTC3780E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biliz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SS14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SS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ode (circuit instantaneous rectificatio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REALTEK RTL8201C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egrated circuit 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0 16V RV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pacitance</w:t>
            </w:r>
          </w:p>
        </w:tc>
      </w:tr>
      <w:tr>
        <w:trPr>
          <w:trHeight w:val="6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SP485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ransceiver chip enhanced low-power half-duplex RS-485 transceiv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29GL128P10TF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emory c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PTT PM44-11B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etwork transformer fil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LM339 HAE 212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erational comparison amplifier IC ch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SP3232E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TL serial port signal is converted into RS232 serial port signal level conversion chip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Calibri" w:hAnsi="Calibri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Calibri" w:cs="Calibri" w:ascii="Calibri" w:hAnsi="Calibri"/>
          <w:b w:val="false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Calibri" w:hAnsi="Calibri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Calibri" w:cs="Calibri" w:ascii="Calibri" w:hAnsi="Calibri"/>
          <w:b w:val="false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2T0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