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How to zoom one </w:t>
      </w:r>
      <w:r>
        <w:rPr>
          <w:b/>
          <w:bCs/>
          <w:sz w:val="32"/>
          <w:szCs w:val="40"/>
          <w:lang w:val="en-US" w:eastAsia="zh-CN"/>
        </w:rPr>
        <w:t>area</w:t>
      </w:r>
      <w:r>
        <w:rPr>
          <w:b/>
          <w:bCs/>
          <w:sz w:val="32"/>
          <w:szCs w:val="40"/>
        </w:rPr>
        <w:t xml:space="preserve"> in the video using MDVRPlayer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Open the video using MDVRPlayer.You can open by file or by folder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23510" cy="2807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lick the channel and watch the video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3488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Select one place of the video and circle it using mouse(left click). And it will zoom the place you marked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3675" cy="34334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3311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8T09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