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How to solve the problem that Server keep creating lots of files in Mdum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re is a strange phenomenon that the Mdump folder is too h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9180" cy="2857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clicking the Mdump folder, you would found that the files keep creating each minute.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3825" cy="31267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e could see the Error message “ Connect to Redis failed “ from the L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please make sure the port 6619 was not conflicted by other servi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use these commands to check the p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etstat -ano | findstr 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asklist | findst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elnet IP 66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9865" cy="1329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checking everything about port 66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12998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restart the HTML5 Media Server as below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957955" cy="30956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fter that. The Server wont keep creating lots of fil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inally, you could delete the useless files in Mdum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9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