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How to solve the problem that MDVR failed to upload snapshot to email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There is a strange phenomenon that </w:t>
      </w:r>
      <w:r>
        <w:rPr>
          <w:rFonts w:cs="Times New Roman" w:ascii="Times New Roman" w:hAnsi="Times New Roman"/>
          <w:sz w:val="24"/>
          <w:szCs w:val="24"/>
          <w:lang w:eastAsia="zh-CN"/>
        </w:rPr>
        <w:t>MDVR failed to upload snapshot to email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Here is the Error message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Errcode = -11, ( Net_Error 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”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271770" cy="1804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re are some ways to check the proble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Firs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Please make sure that turn on the both buttons of “ SNAP PIC “ and “ TOServer “.</w:t>
      </w:r>
    </w:p>
    <w:p>
      <w:pPr>
        <w:pStyle w:val="Normal"/>
        <w:rPr/>
      </w:pPr>
      <w:r>
        <w:rPr/>
        <w:drawing>
          <wp:inline distT="0" distB="0" distL="0" distR="0">
            <wp:extent cx="4643120" cy="285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econd, Please make sure that the MDVR is on recording statu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when the alarm was triggered.</w:t>
      </w:r>
      <w:r>
        <w:rPr/>
        <w:drawing>
          <wp:inline distT="0" distB="0" distL="0" distR="0">
            <wp:extent cx="5271135" cy="140081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Here is the FAQ link about how to check the MDVR not recordin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https://www.icarvisions.com/faq/how-to-check-the-mdvr-not-recording-313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Not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Please select the Auto Record Mod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Please contact with our Technical Support Engineer if You found the MDVR is not recording once the alarm was triggered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0535" cy="229933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Finally, after all the configuration, you could receive the snapshots successfully as below.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09820" cy="199326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icarvisions.com/faq/how-to-check-the-mdvr-not-recording-313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9T07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