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 xml:space="preserve">How to test </w:t>
      </w:r>
      <w:r>
        <w:rPr>
          <w:lang w:val="en-US" w:eastAsia="zh-CN"/>
        </w:rPr>
        <w:t>the O</w:t>
      </w:r>
      <w:r>
        <w:rPr/>
        <w:t>peration Humidity of MDV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xperimen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urpos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It proves that MDVR can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ork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ormally under the condition of high tem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rature and high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humidit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xperimental procedur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First. Please record the Voltage and Electric Current and status of MDVR.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4440" cy="2423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224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Second, Please put the MDVR in the “ C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onstant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emperatur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umidity Chamber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“ for two hours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Set the Temperature from -5 °C to  +80°C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-5°C is the lowest working temperature of ordinary SSD,  -40°C is the lowest working temperature of the MDVR)</w:t>
      </w:r>
    </w:p>
    <w:p>
      <w:pPr>
        <w:pStyle w:val="Normal"/>
        <w:ind w:firstLine="63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Humidity from 0% to 90%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or example. Set the temperature and humidity as belo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3980" cy="325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MDVR has been working for two hours in this environment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65320" cy="3436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Experimental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ul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Operating Voltage and Electric Current is normal.</w:t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Recording status is normal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4440" cy="24231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2365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xperimental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Conclus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MDVR can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ork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ormally under the condition of high temperature and high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humid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