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How to check if the device always upload 0 speed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The problem is shown as below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2733675" cy="4057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lang w:val="en-US" w:eastAsia="zh-CN"/>
        </w:rPr>
      </w:pPr>
      <w:r>
        <w:rPr>
          <w:lang w:val="en-US" w:eastAsia="zh-CN"/>
        </w:rPr>
        <w:t>First check the Speed settings, check the speed source is from GPS or vehicle, if it from vehicle, it will have this issue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723765" cy="3631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191000" cy="4238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You also can set it remotely on IVMS Client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8595" cy="2687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fter that you can check the speed information again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/>
        <w:drawing>
          <wp:inline distT="0" distB="0" distL="0" distR="0">
            <wp:extent cx="5268595" cy="318516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7325" cy="303339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5.If use this method still useless, you can contact our engineer, we can help find the solut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3T06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