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How to solve the issue about history tracking data is empty but car can mov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is a strange phenomenon that Car can move but the tracking data is empty.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25552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lease find the file with the path “IVMS Server &gt; tomcat &gt;webapps&gt; web&gt; WEB-INF&gt;classes&gt; resource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ll the sentence “ enableTraceHttp=ture ” in the bottom of the file.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004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estart the Web Server.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69410" cy="36283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fter the step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inished, you could see that tracking data could display successfully.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12385" cy="24218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7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