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use Overlay funciton on MDVRPlayer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7640" cy="28054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When choose this function</w:t>
      </w:r>
      <w:r>
        <w:rPr>
          <w:lang w:val="en-US" w:eastAsia="zh-CN"/>
        </w:rPr>
        <w:t xml:space="preserve"> it will show these following views. But this function need your information frame contains GPS information and vehicle status inform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GPS overlay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1979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Driver and Company information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3298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IO informatio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135" cy="5842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CC statu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54292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5165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