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solve the gateway failed issue due to log ful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re is a issue with the 17.11 versio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and the earlier versio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 Gateway Server can not run due to the log fu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22420" cy="40386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Kindly check the storage the log used as the follow path.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t is recommended to be less than 50Mb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4537075" cy="297942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lease follow the steps to clear up the lo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ystem exit the IVMS Server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9620" cy="14859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nd the service in Task Manage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31310" cy="213169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elete the useless log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n restart the IVMS Ser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68090" cy="29952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7T06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