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ere are two steps to add the Google Map API. 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rst, how to get it.</w:t>
      </w:r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1, You need create a goolge account first.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You can use link: </w:t>
      </w:r>
      <w:hyperlink r:id="rId2" w:tgtFrame="_self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www.google.com</w:t>
        </w:r>
      </w:hyperlink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2, Link to below web site and log in with your account.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s://console.developers.google.com/apis/library?project=sacred-pipe-135123&amp;pli=1</w:t>
        </w:r>
      </w:hyperlink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3, You need to create a project first and then create a API Key (Server API Key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and you need to pay for it.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59375" cy="174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593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4, Select the “Google Maps JavaScript API ”.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83175" cy="265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5, Click the Enable button.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667885" cy="307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Select the Credentials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1295" cy="1959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Creat a key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854700" cy="2198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And you can get the key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09945" cy="2129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cond, How to add it.</w:t>
      </w:r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6, Use Note book Open file “gmap.html”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67225" cy="2997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7, To use the following words replace the same line words.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&lt;script type=text/javascript src="http://maps.google.com/maps/api/js?key=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your API key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&amp;sensor=false&amp;libraries=places" charset="utf-8"&gt;&lt;/script&gt;</w:t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75" w:after="7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321425" cy="27279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  <w:t>8, Restart IVMS Server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s://console.developers.google.com/apis/library?project=sacred-pipe-135123&amp;pli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6:23Z</dcterms:created>
  <dc:creator>admin</dc:creator>
  <dc:description/>
  <dc:language>en-US</dc:language>
  <cp:lastModifiedBy>admin</cp:lastModifiedBy>
  <dcterms:modified xsi:type="dcterms:W3CDTF">2022-01-13T03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AED243EC43FBA34D918725BB178B</vt:lpwstr>
  </property>
  <property fmtid="{D5CDD505-2E9C-101B-9397-08002B2CF9AE}" pid="3" name="KSOProductBuildVer">
    <vt:lpwstr>2052-11.1.0.10667</vt:lpwstr>
  </property>
</Properties>
</file>