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75" w:after="75"/>
        <w:ind w:left="21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75" w:after="75"/>
        <w:ind w:left="21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irst, maybe you need to update the server because the older server may not have this setting.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ind w:left="21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latest server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ersion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you can download from this link : 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https://www.dropbox.com/s/sycppvwgfaoxvih/newest%20server.zip?dl=0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;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ind w:left="21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r you can contact us to get the newest server.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ind w:left="21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cond, find the file in server installation directory as below and change the setting: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138545" cy="337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ince our web password had added encryption, if you need to use the password to get the seesion ID, then need to change this.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ird, restart the web server and clear the browser cache. 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fter this, you can use the login API, example like below: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)For Normal user login: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571490" cy="2915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) For admin user login: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502910" cy="340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/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u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th,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lang w:val="en-US" w:eastAsia="zh-CN"/>
        </w:rPr>
        <w:t>c</w:t>
      </w:r>
      <w:r>
        <w:rPr/>
        <w:t xml:space="preserve">all verification code </w:t>
      </w:r>
      <w:r>
        <w:rPr/>
        <w:t>（</w:t>
      </w:r>
      <w:r>
        <w:rPr/>
        <w:t>loginCode</w:t>
      </w:r>
      <w:r>
        <w:rPr/>
        <w:t>）</w:t>
      </w:r>
      <w:r>
        <w:rPr/>
        <w:t>interface: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/>
      </w:pPr>
      <w:r>
        <w:rPr/>
        <w:t>http://192.168.168.247:8080/code/verificationCode.do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/>
      </w:pPr>
      <w:r>
        <w:rPr/>
        <w:t>(8080 is web port, you need to change it to your web port</w:t>
      </w:r>
      <w:r>
        <w:rPr/>
        <w:t>）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5360" cy="28016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/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ifth,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/>
        <w:t>Call Login API, loginCode is got from above step.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hyperlink r:id="rId8">
        <w:r>
          <w:rPr>
            <w:rStyle w:val="InternetLink"/>
          </w:rPr>
          <w:t>http://192.168.168.247:8080/user/login.do?userAccount=admin1&amp;password=000000&amp;loginCode=</w:t>
        </w:r>
      </w:hyperlink>
      <w:r>
        <w:rPr/>
        <w:t>6715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/>
      </w:pPr>
      <w:r>
        <w:rPr/>
        <w:drawing>
          <wp:inline distT="0" distB="0" distL="0" distR="0">
            <wp:extent cx="6182995" cy="7232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/>
      </w:pPr>
      <w:r>
        <w:rPr/>
        <w:t>"sessionId":"4500BD332B69A8066B0BE6A611922C02"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75" w:after="7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sycppvwgfaoxvih/newest server.zip?dl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140.46.13.43:6680/user/login.do?userAccount=admin1&amp;password=000000&amp;loginCode=5058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58Z</dcterms:created>
  <dc:creator>admin</dc:creator>
  <dc:description/>
  <dc:language>en-US</dc:language>
  <cp:lastModifiedBy>admin</cp:lastModifiedBy>
  <dcterms:modified xsi:type="dcterms:W3CDTF">2022-03-30T07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0046FAA44C9AAB6394B454BF9C79</vt:lpwstr>
  </property>
  <property fmtid="{D5CDD505-2E9C-101B-9397-08002B2CF9AE}" pid="3" name="KSOProductBuildVer">
    <vt:lpwstr>2052-11.1.0.10667</vt:lpwstr>
  </property>
</Properties>
</file>